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Единовременное пособие беременной жене военнослужащего, проходящего военную службу по призыву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Категория граждан, имеющих право на получение пособ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жена военнослужащего, проходящего военную службу по призыву, срок беременности которой составляет не менее 180 дней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Документы, необходимые для назначения пособ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е о назначении пособ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аспорт либо иной документ, удостоверяющий личность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я свидетельства о брак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справка из женской консультации либо другой медицинской организации, поставившей женщину на учет (с указанием срока беременности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справка из воинской части о прохождении мужем военной службы по призыву (с указанием срока службы); после окончания военной службы по призыву – из военного комиссариата по месту призыв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квизиты банковского счет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змер пособ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с 1 февраля 2017 года – 25892,45 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. Ежемесячное пособие на ребенка военнослужащего, проходящего военную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службу по призыву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Категории граждан, имеющие право на получение пособ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мать ребенка военнослужащего, проходящего военную службу по призыву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екун ребенка военнослужащего, проходящего военную службу по призыву, либо другой родственник такого ребенка, фактически осуществляющий уход за ним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ериод выплаты пособ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выплата пособия осуществляется со дня рождения ребенка, со дня смерти матери ребенка либо со дня вынесения соответствующего решения (вступившего в законную силу решения суда, решения органа опеки и попечительства, заключения медицинской организации), но не ранее дня начала отцом ребенка военной службы по призыву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выплата пособия прекращается по достижении ребенком возраста 3-х лет, но не позднее дня окончания отцом такого ребенка военной службы по призыв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Документы, необходимые для назначения пособ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е о назначении пособ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аспорт либо иной документ, удостоверяющий личность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справка (свидетельство) о рождении ребенка (детей) либо документ, подтверждающий факт  рождения  и  регистрации ребенка на территории иностранного государства, а также соответствующие копи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справка из воинской части о прохождении отцом ребенка военной службы по призыву (с указанием срока службы); после  окончания военной службы по призыву – из военного комиссариата по месту призыв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в случае наличия соответствующих оснований - копия свидетельства о смерти матери, выписка из решения об установлении над ребенком (детьми) опеки, копия вступившего в силу решения суда, копия заключения медицинской организац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квизиты банковского счет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змер пособ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 1 февраля 2017 года –  11096,76 руб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Срок, в течение которого можно обратиться за назначением указанных пособий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 дня призыва отца ребенка на военную службу, но не позднее шести месяцев со дня окончания им военной службы по призыву.</w:t>
      </w:r>
    </w:p>
    <w:p>
      <w:pPr>
        <w:pStyle w:val="Normal"/>
        <w:ind w:left="180" w:right="6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80" w:right="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Ежемесячное пособие на ребенка в </w:t>
      </w:r>
    </w:p>
    <w:p>
      <w:pPr>
        <w:pStyle w:val="Normal"/>
        <w:ind w:left="180" w:right="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ышенном размере на детей </w:t>
      </w:r>
    </w:p>
    <w:p>
      <w:pPr>
        <w:pStyle w:val="Normal"/>
        <w:ind w:left="180" w:right="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еннослужащих, проходящих военную  службу по призыву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Категория граждан, имеющая право  на получение пособ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родитель (усыновитель, опекун, попечитель) ребенка военнослужащего, проходящего военную  службу  по  призыву, или обучающегося в военном образовательном учреждении профессионального образования до заключения контракта о прохождении военной службы при условии, что размер среднедушевого дохода семьи не превышает величину прожиточного минимума в Брянской области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Документы, необходимые для назначения пособ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е о назначении пособ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аспорт либо иной документ, удостоверяющий личность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ождении ребенк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справка органа социальной защиты населения по месту жительства другого родителя (опекуна, попечителя) о неполучении супругом ежемесячного пособия на ребенка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документы, подтверждающие доходы семьи за 6 месяца, предшествующих месяцу обращения за назначением пособ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справка из военного комиссариата (справка из воинской части) о призыве отца ребенка на военную службу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справка из военного образовательного учреждения профессионального образования об обучении в нем отца ребенка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квизиты банковского счет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змер пособия:</w:t>
      </w:r>
    </w:p>
    <w:p>
      <w:pPr>
        <w:pStyle w:val="Normal"/>
        <w:jc w:val="both"/>
        <w:rPr/>
      </w:pPr>
      <w:r>
        <w:rPr>
          <w:sz w:val="22"/>
          <w:szCs w:val="22"/>
        </w:rPr>
        <w:t>- с 1 октября  2017 года – 444 руб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. Пособие </w:t>
      </w:r>
      <w:r>
        <w:rPr>
          <w:b/>
          <w:sz w:val="22"/>
          <w:szCs w:val="22"/>
        </w:rPr>
        <w:t xml:space="preserve">на проведение летнег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здоровительного отдыха детей отдель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тегорий военнослужащих сотрудников некоторых  федеральных органов исполнительной власти (постановление Правительства Российской Федерации от 29.12.2008 № 1051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атегория граждан, имеющих право на получение пособия: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- законный представитель (мать, усыновитель, опекун, попечитель) либо близкий родственник (бабушка, дедушка), совместно проживающий с ребенком военнослужащего,</w:t>
      </w:r>
      <w:r>
        <w:rPr>
          <w:b/>
          <w:sz w:val="20"/>
        </w:rPr>
        <w:t xml:space="preserve"> проходившего военную службу по призыву</w:t>
      </w:r>
      <w:r>
        <w:rPr>
          <w:sz w:val="20"/>
        </w:rPr>
        <w:t>, погибшего (умершего), пропавшего без вести, ставшего инвалидом</w:t>
      </w:r>
      <w:r>
        <w:rPr>
          <w:b/>
          <w:sz w:val="20"/>
        </w:rPr>
        <w:t xml:space="preserve"> </w:t>
      </w:r>
      <w:r>
        <w:rPr>
          <w:sz w:val="20"/>
        </w:rPr>
        <w:t>в связи с выполнением задач в условиях вооруженного</w:t>
      </w:r>
      <w:r>
        <w:rPr>
          <w:b/>
          <w:sz w:val="20"/>
        </w:rPr>
        <w:t xml:space="preserve"> </w:t>
      </w:r>
      <w:r>
        <w:rPr>
          <w:sz w:val="20"/>
        </w:rPr>
        <w:t>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</w:t>
      </w:r>
      <w:r>
        <w:rPr>
          <w:color w:val="000000"/>
          <w:sz w:val="20"/>
        </w:rPr>
        <w:t>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-законный представитель</w:t>
      </w:r>
      <w:r>
        <w:rPr>
          <w:color w:val="000000"/>
          <w:sz w:val="20"/>
        </w:rPr>
        <w:t xml:space="preserve">  либо близкий родственник (бабушка, дедушка), совместно проживающий с ребенком военнослужащего,</w:t>
      </w:r>
      <w:r>
        <w:rPr>
          <w:bCs/>
          <w:sz w:val="20"/>
        </w:rPr>
        <w:t xml:space="preserve"> проходившего военную службу по контракту, и сотрудников органов внутренних дел РФ, МЧС, учреждений и органов уголовно-исполнительной системы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Ф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color w:val="000000"/>
          <w:sz w:val="20"/>
        </w:rPr>
        <w:t>Пособие выплачивается на детей школьного возраста (с 7 до 15 лет включительно) ежегодно перед проведением летнего оздоровительного отдых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</w:rPr>
        <w:t>Документы, необходимые для назначения пособия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заявление о назначении пособия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паспорт либо иной документ, удостоверяющий личность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 xml:space="preserve">- </w:t>
      </w:r>
      <w:r>
        <w:rPr>
          <w:sz w:val="20"/>
        </w:rPr>
        <w:t>справка, подтверждающая призыв отца ребенка на военную службу и прохождение им военной службы по призыву, выданная военным комиссариатом по месту призыв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 xml:space="preserve">- </w:t>
      </w:r>
      <w:r>
        <w:rPr>
          <w:sz w:val="20"/>
        </w:rPr>
        <w:t>копия документа, подтверждающего гибель (смерть, признание в установленном порядке безвестно отсутствующим, объявление умершим) военнослужащего, проходившего военную службу по призыву, либо справка медико-социальной экспертизы об установлении инвалидности военнослужащему, проходившему военную службу по призыву,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 xml:space="preserve">- </w:t>
      </w:r>
      <w:r>
        <w:rPr>
          <w:sz w:val="20"/>
        </w:rPr>
        <w:t>копия свидетельства о рождении ребенка;</w:t>
      </w:r>
    </w:p>
    <w:p>
      <w:pPr>
        <w:pStyle w:val="Normal"/>
        <w:autoSpaceDE w:val="false"/>
        <w:jc w:val="both"/>
        <w:rPr/>
      </w:pPr>
      <w:r>
        <w:rPr>
          <w:sz w:val="20"/>
        </w:rPr>
        <w:t>- копия решения органа местного самоуправления об установлении опеки (попечительства) над ребенком (для опекунов, попечителей);</w:t>
      </w:r>
    </w:p>
    <w:p>
      <w:pPr>
        <w:pStyle w:val="Normal"/>
        <w:jc w:val="both"/>
        <w:rPr/>
      </w:pPr>
      <w:r>
        <w:rPr>
          <w:color w:val="000000"/>
          <w:sz w:val="20"/>
        </w:rPr>
        <w:t>- реквизиты банковского счета, открытого получателем в организации (филиале, структурном подразделении) Сберегательного банк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Заявление о назначении пособия подается в орган социальной защиты населения ежегодно, до 1 мар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</w:rPr>
        <w:t>Начиная с 1 января 2009 г. в случае несвоевременной подачи получателем пособия заявления о назначении пособия за текущий год либо за период, прошедший с 1 января 2009 г., но не более чем за 3 года, пособие назначается и выплачивается в следующем году в размерах, действовавших в соответствующих периодах.</w:t>
      </w:r>
    </w:p>
    <w:p>
      <w:pPr>
        <w:pStyle w:val="Normal"/>
        <w:autoSpaceDE w:val="false"/>
        <w:ind w:firstLine="5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Размер пособия:</w:t>
      </w:r>
    </w:p>
    <w:p>
      <w:pPr>
        <w:pStyle w:val="Normal"/>
        <w:jc w:val="both"/>
        <w:rPr/>
      </w:pPr>
      <w:r>
        <w:rPr>
          <w:color w:val="000000"/>
          <w:sz w:val="20"/>
        </w:rPr>
        <w:t>- 2017 год – 23 568,90 руб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6335</wp:posOffset>
            </wp:positionH>
            <wp:positionV relativeFrom="paragraph">
              <wp:posOffset>-784225</wp:posOffset>
            </wp:positionV>
            <wp:extent cx="6477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Государственное казенное учреждение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«Отдел социальной защиты населения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</w:rPr>
      </w:pPr>
      <w:r>
        <w:rPr>
          <w:i/>
          <w:sz w:val="24"/>
          <w:szCs w:val="24"/>
        </w:rPr>
        <w:t>Злынковского района»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Памятка 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36"/>
          <w:szCs w:val="36"/>
        </w:rPr>
        <w:t>о праве на государственные пособия семьям военнослужащих с детьми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212121"/>
          <w:sz w:val="23"/>
          <w:szCs w:val="23"/>
        </w:rPr>
      </w:pPr>
      <w:r>
        <w:rPr>
          <w:b/>
          <w:color w:val="212121"/>
          <w:sz w:val="23"/>
          <w:szCs w:val="23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212121"/>
          <w:sz w:val="23"/>
          <w:szCs w:val="23"/>
        </w:rPr>
      </w:pPr>
      <w:r>
        <w:rPr>
          <w:b/>
          <w:color w:val="212121"/>
          <w:sz w:val="23"/>
          <w:szCs w:val="23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212121"/>
          <w:sz w:val="23"/>
          <w:szCs w:val="23"/>
        </w:rPr>
      </w:pPr>
      <w:r>
        <w:rPr>
          <w:b/>
          <w:color w:val="212121"/>
          <w:sz w:val="23"/>
          <w:szCs w:val="23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212121"/>
          <w:sz w:val="23"/>
          <w:szCs w:val="23"/>
        </w:rPr>
      </w:pPr>
      <w:r>
        <w:rPr>
          <w:b/>
          <w:color w:val="212121"/>
          <w:sz w:val="23"/>
          <w:szCs w:val="23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212121"/>
          <w:sz w:val="23"/>
          <w:szCs w:val="23"/>
        </w:rPr>
      </w:pPr>
      <w:r>
        <w:rPr>
          <w:b/>
          <w:color w:val="212121"/>
          <w:sz w:val="23"/>
          <w:szCs w:val="23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212121"/>
          <w:sz w:val="23"/>
          <w:szCs w:val="23"/>
        </w:rPr>
      </w:pPr>
      <w:r>
        <w:rPr>
          <w:b/>
          <w:color w:val="212121"/>
          <w:sz w:val="23"/>
          <w:szCs w:val="23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212121"/>
          <w:sz w:val="23"/>
          <w:szCs w:val="23"/>
        </w:rPr>
      </w:pPr>
      <w:r>
        <w:rPr>
          <w:b/>
          <w:color w:val="212121"/>
          <w:sz w:val="23"/>
          <w:szCs w:val="23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212121"/>
          <w:sz w:val="23"/>
          <w:szCs w:val="23"/>
        </w:rPr>
      </w:pPr>
      <w:r>
        <w:rPr>
          <w:b/>
          <w:color w:val="212121"/>
          <w:sz w:val="23"/>
          <w:szCs w:val="23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212121"/>
          <w:sz w:val="23"/>
          <w:szCs w:val="23"/>
        </w:rPr>
      </w:pPr>
      <w:r>
        <w:rPr>
          <w:b/>
          <w:color w:val="212121"/>
          <w:sz w:val="23"/>
          <w:szCs w:val="23"/>
        </w:rPr>
        <w:t>Злынка, 2017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720" w:space="826"/>
        <w:col w:w="4574" w:space="72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5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2:00Z</dcterms:created>
  <dc:creator>Mamontova</dc:creator>
  <dc:description/>
  <dc:language>en-US</dc:language>
  <cp:lastModifiedBy>Пользователь Windows</cp:lastModifiedBy>
  <cp:lastPrinted>2017-07-20T10:57:00Z</cp:lastPrinted>
  <dcterms:modified xsi:type="dcterms:W3CDTF">2017-11-20T11:12:00Z</dcterms:modified>
  <cp:revision>2</cp:revision>
  <dc:subject/>
  <dc:title>К заявлению о назначении трудовой пенсии по инвалидности прилагаются следующие документы:</dc:title>
</cp:coreProperties>
</file>